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riftliche Prüfung zum Erweiterungsmodul</w:t>
      </w:r>
    </w:p>
    <w:p>
      <w:pPr>
        <w:pStyle w:val="Normal"/>
        <w:rPr/>
      </w:pPr>
      <w:r>
        <w:rPr/>
        <w:t>Maschinelle Übersetzung</w:t>
      </w:r>
    </w:p>
    <w:p>
      <w:pPr>
        <w:pStyle w:val="Normal"/>
        <w:rPr/>
      </w:pPr>
      <w:r>
        <w:rPr/>
        <w:t>SS 2020</w:t>
      </w:r>
    </w:p>
    <w:p>
      <w:pPr>
        <w:pStyle w:val="Normal"/>
        <w:rPr/>
      </w:pPr>
      <w:r>
        <w:rPr/>
        <w:t>Dozent: Alexander F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5 questions, each is worth 4 points. This means you should take about 3-4 minutes per question, do not spend too long on any one ques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NAME, vorname: </w:t>
      </w:r>
    </w:p>
    <w:p>
      <w:pPr>
        <w:pStyle w:val="Normal"/>
        <w:rPr/>
      </w:pPr>
      <w:r>
        <w:rPr/>
        <w:t xml:space="preserve">Matrikel-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IBM word alignment models have a 1-to-N limitation. How is this overcome in practice when creating the alignment for learning the phrase-based SMT model? Give a brief idea of the popular algorithm used to sol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w many different alignment functions are there for a source sentence of length L and a target sentence of length M? Do not forget to consider the NUL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sing the original phrase-based model, you are given the source phrases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|morgen| |fliegen wir| |nach kanada|</w:t>
      </w:r>
    </w:p>
    <w:p>
      <w:pPr>
        <w:pStyle w:val="Normal"/>
        <w:rPr/>
      </w:pPr>
      <w:r>
        <w:rPr/>
        <w:t>What is the reordering cost (in terms of the parameter Z)</w:t>
      </w:r>
    </w:p>
    <w:p>
      <w:pPr>
        <w:pStyle w:val="Normal"/>
        <w:rPr/>
      </w:pPr>
      <w:r>
        <w:rPr/>
        <w:t xml:space="preserve">for the hypothesis A: |tomorrow| |we are flying| |to canada| and </w:t>
      </w:r>
    </w:p>
    <w:p>
      <w:pPr>
        <w:pStyle w:val="Normal"/>
        <w:rPr/>
      </w:pPr>
      <w:r>
        <w:rPr/>
        <w:t xml:space="preserve">for the hypothesis B: |we are flying| |tomorrow| |to canada|? </w:t>
      </w:r>
    </w:p>
    <w:p>
      <w:pPr>
        <w:pStyle w:val="Normal"/>
        <w:rPr/>
      </w:pPr>
      <w:r>
        <w:rPr/>
        <w:t xml:space="preserve">Explain in your answer how the pointer to the next position is mov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hrase-based decoding using a beam decoder begins with the creation of an initial state. What does this initial state model? Also, discuss what happens in the very first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y do we use recombination in phrase-based decoding? Also, describe briefly how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is one-against-all, and what is it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riefly describe forward propagation and backpropagation (no mathematical formulas are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Give a brief idea of how Bilingual Word Embeddings (BWEs) are learned using a seed dictionary (list several steps). How can the learned BWEs be applied to a problem like sentiment analy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at does ReLU mean, and what problem does it s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escribe the basic Seq2Seq model of Sutskever et al. What components does it have? How is a source sentence processed (decod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y does the Transformer use Multi-Head Attention? Give a brief idea of how attention works in the transformer, and a brief idea of why and how multiple heads ar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Give a brief idea of a situation where we should use transfer learning in neural machine translation. How do we apply transfer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uppose our English to German neural machine translation system knows how to translate</w:t>
      </w:r>
    </w:p>
    <w:p>
      <w:pPr>
        <w:pStyle w:val="Normal"/>
        <w:rPr/>
      </w:pPr>
      <w:r>
        <w:rPr/>
        <w:t>English |bordeaux red| to the German |bordeauxrot| . What two kinds of linguistic problems can we have in applying this lexical knowledge in other contex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does OOV mean in machine translation? Which data set(s) are relevant if we wish to compute a list of OOVs occurring in a given test set, how do we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How is the BLEU score (BLEU-4) computed? You do not have to give the precise formula, but give an idea in words of how it wor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7:25Z</dcterms:created>
  <dc:creator/>
  <dc:description/>
  <dc:language>en-US</dc:language>
  <cp:lastModifiedBy/>
  <dcterms:modified xsi:type="dcterms:W3CDTF">2020-07-28T13:51:53Z</dcterms:modified>
  <cp:revision>8</cp:revision>
  <dc:subject/>
  <dc:title/>
</cp:coreProperties>
</file>